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ucer Assignment:  Cre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roups of 2 – no more!  You may work alone if you cho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 a Tale in the style of Chau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le may be similar to </w:t>
      </w:r>
      <w:r>
        <w:rPr>
          <w:i/>
          <w:sz w:val="28"/>
          <w:szCs w:val="28"/>
        </w:rPr>
        <w:t>The Miller’s Tale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>The Wife of Bath’s Tale</w:t>
      </w:r>
      <w:r>
        <w:rPr>
          <w:sz w:val="28"/>
          <w:szCs w:val="28"/>
        </w:rPr>
        <w:t xml:space="preserve"> but must be orig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you choose a bawdy tale, it is to be no bawdier than </w:t>
      </w:r>
      <w:r>
        <w:rPr>
          <w:i/>
          <w:sz w:val="28"/>
          <w:szCs w:val="28"/>
        </w:rPr>
        <w:t>The Miller’s Tale</w:t>
      </w:r>
      <w:r>
        <w:rPr>
          <w:sz w:val="28"/>
          <w:szCs w:val="28"/>
        </w:rPr>
        <w:t xml:space="preserve"> – it is to be funny, not rude or crude by today’s stand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it is similar to </w:t>
      </w:r>
      <w:r>
        <w:rPr>
          <w:i/>
          <w:sz w:val="28"/>
          <w:szCs w:val="28"/>
        </w:rPr>
        <w:t>The Wife of Bath’s Tale</w:t>
      </w:r>
      <w:r>
        <w:rPr>
          <w:sz w:val="28"/>
          <w:szCs w:val="28"/>
        </w:rPr>
        <w:t xml:space="preserve">, it must teach a moral or lesson through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ust rhyme and be set-up as Chaucer’s.  (It must include at least one wrapped sentenc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o be no less than 3 full pages in length or greater than 5 p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is to use Times New Roman, 14 point, and be single-spa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der:  </w:t>
        <w:tab/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ew the scoring rubric to be sure you meet the criteria.  This will be 96 poi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illing to provide class time for you to work, but you </w:t>
      </w:r>
      <w:r>
        <w:rPr>
          <w:b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working.  If you are not working, you will lose the class time and we will move on to our new unit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5:00Z</dcterms:created>
  <dc:creator>drank</dc:creator>
  <dc:description/>
  <cp:keywords/>
  <dc:language>en-US</dc:language>
  <cp:lastModifiedBy>Administrator</cp:lastModifiedBy>
  <cp:lastPrinted>2007-02-05T10:14:00Z</cp:lastPrinted>
  <dcterms:modified xsi:type="dcterms:W3CDTF">2012-10-08T15:55:00Z</dcterms:modified>
  <cp:revision>2</cp:revision>
  <dc:subject/>
  <dc:title>Chaucer Assignment:  Creative</dc:title>
</cp:coreProperties>
</file>